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 линии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22(022022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локировка при внешних К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-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окировка при внешни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Цепи 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Цепи 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1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2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Прием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Прием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6]   Внутр.ПО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1]   Внутр.ПО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1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ПускУРОВ2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1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ускУРОВ2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Пуск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Пуск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2]   Запрет А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9]   Пуск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3]   Запрет А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1]   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5]   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6]   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84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85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Р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Р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УРО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УРО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22(022022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22_400 от 17.3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3-19T13:52:00Z</dcterms:modified>
  <cp:revision>58</cp:revision>
  <dc:subject/>
  <dc:title>2607081 РЭ изм. 8</dc:title>
</cp:coreProperties>
</file>